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Оборот малых предприятий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зрезе городских округов и муниципальных районов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 январь-сентябрь 2006 год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оценочные данные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6 г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фактических цена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 200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% к январю-сентябрю 2005 г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rPr/>
            </w:pPr>
            <w:r>
              <w:rPr/>
              <w:t>Всего по обла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03081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 городским округам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right="794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03089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957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й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815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1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дон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092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ков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176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ец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544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рев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/>
            </w:pPr>
            <w:r>
              <w:rPr>
                <w:rFonts w:cs="Arial" w:ascii="Arial" w:hAnsi="Arial"/>
              </w:rPr>
              <w:t>69560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-Шахтин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8486,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еркас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540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шахтин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525,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ганро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5174,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2513,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 муниципальным районам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right="794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ов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322,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ай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6389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аев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95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калитвин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902,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ов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9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донс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720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94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донс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51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ов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90,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лык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197,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тин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3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град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501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06 г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фактических цена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 200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% к январю-сентябрю 2005 г.</w:t>
            </w:r>
          </w:p>
        </w:tc>
      </w:tr>
      <w:tr>
        <w:trPr>
          <w:trHeight w:val="18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овников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699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Кагальниц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401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583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ар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88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/>
            </w:pPr>
            <w:r>
              <w:rPr>
                <w:rFonts w:cs="Arial" w:ascii="Arial" w:hAnsi="Arial"/>
              </w:rPr>
              <w:t>104,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441,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сулин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002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5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йбышев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3,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8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76,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Курган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068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леров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030,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ютин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80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773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ников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325,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линов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496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ив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41,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431,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3970,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5,3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чанокоп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2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2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981,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ен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88,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Несветай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17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/>
            </w:pPr>
            <w:r>
              <w:rPr>
                <w:rFonts w:cs="Arial" w:ascii="Arial" w:hAnsi="Arial"/>
              </w:rPr>
              <w:t>161,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275,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каракор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10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4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2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253,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цин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555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Донец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922,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н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413,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Цимлянский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824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9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тков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891,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34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1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 xml:space="preserve">Уточнены данные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Инвестиции в основной капитал по малым предприятия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в разрезе городских округов и муниципальных районо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январь-сентябрь 2006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ценочные данные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6г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фактических цена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 200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% к январю-сентябр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5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Всего по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8896,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  <w:r>
              <w:rPr>
                <w:rFonts w:cs="Arial" w:ascii="Arial" w:hAnsi="Arial"/>
                <w:b/>
                <w:i/>
              </w:rPr>
              <w:t>по городским округам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851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94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9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йс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59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2,6р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донс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44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Гуково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ец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1,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1,6 р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рев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-Шахтинск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23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еркасс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25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шахтинс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890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8 р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ганро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35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2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6,4 р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 муниципальным районам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ind w:right="851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овск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0,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айск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30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,7р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Багаевск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1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,7 р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калитвинск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1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овск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донско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0 р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донско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9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овский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6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лыкский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2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9 р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тинский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,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0 р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градский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ind w:right="10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20"/>
        <w:gridCol w:w="27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6г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фактических цена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 200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% к январю-сентябр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5 г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овников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2,3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3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Кагальниц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2,6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0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45,4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8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ар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9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9,1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7,7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сулин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9,7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йбышев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0,0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8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Курган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9,5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3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леров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1,7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ютин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5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7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4,8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6,3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ников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8,1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линов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,8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ив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1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3,2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1,6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0,9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0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чанокоп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,0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,4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ен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-Несветай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,3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8,4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7,0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каракор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6,8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9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8,6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4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цин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8,8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Донец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9,2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7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н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1,8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5,0 р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млян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2,4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тков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4,9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ски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2,5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  <w:vertAlign w:val="superscript"/>
        </w:rPr>
      </w:pPr>
      <w:r>
        <w:rPr>
          <w:rFonts w:cs="Arial" w:ascii="Arial" w:hAnsi="Arial"/>
          <w:b/>
          <w:sz w:val="22"/>
          <w:szCs w:val="1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тдельные показатели статистики труд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по малым предприятиям </w:t>
      </w:r>
      <w:r>
        <w:rPr>
          <w:rFonts w:cs="Arial" w:ascii="Arial" w:hAnsi="Arial"/>
          <w:b/>
          <w:bCs/>
        </w:rPr>
        <w:t>в разрезе городских округов и муниципальных районов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 январь-сентябрь 2006 год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оценочные данные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1"/>
        <w:gridCol w:w="1842"/>
        <w:gridCol w:w="1843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(без внешних совмести-телей и работников несписочного состава), челов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сентябрь 2006 г. в % к январю-сентябрю 200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заработной платы, начисленный работникам списочного и несписочного состава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фактических цена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 сентябрь 2006 г. в % к январю- сентябрю 2005 г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lineRule="auto" w:line="360" w:before="0" w:after="0"/>
              <w:rPr/>
            </w:pPr>
            <w:r>
              <w:rPr/>
              <w:t>Всего по обла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1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985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по городским округам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ind w:right="8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360"/>
              <w:ind w:right="8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ind w:right="8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ind w:right="8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3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287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95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йс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76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донс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301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ко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5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ец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89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ре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4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-Шахтин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1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черкасс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274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шахтинс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95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ганро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231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т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58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по муниципальным районам:онам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ов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41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ай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86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аев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калитвин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8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ов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9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донско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8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ов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0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донско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61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ов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1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лык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5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тин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1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оград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овников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8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гальниц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9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13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ар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3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8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сулин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10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йбышев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8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о-Курган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7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леров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54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ютин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1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ников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2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линов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6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ив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8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1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0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31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9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чанокоп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4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1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р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7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нен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9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оново-Несветай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4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8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каракор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0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0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цин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Донец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9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н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6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млян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30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тков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5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ск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9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661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руководителя Ростовста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етник государственной гражданск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ужбы Российской Федерации 1 класс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А. Самой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5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93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меститель руководителя Ростовста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тник государственной гражданск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ы Российской Федерации 1 класса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А. Самой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16:00Z</dcterms:created>
  <dc:creator>U613_1</dc:creator>
  <dc:description/>
  <cp:keywords/>
  <dc:language>en-US</dc:language>
  <cp:lastModifiedBy>719</cp:lastModifiedBy>
  <cp:lastPrinted>2005-11-30T15:52:00Z</cp:lastPrinted>
  <dcterms:modified xsi:type="dcterms:W3CDTF">2007-01-09T12:16:00Z</dcterms:modified>
  <cp:revision>2</cp:revision>
  <dc:subject/>
  <dc:title>Отдельные показатели статистики труда</dc:title>
</cp:coreProperties>
</file>