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Заместителю Главы  Администрации (Губернатора) </w:t>
      </w:r>
    </w:p>
    <w:p>
      <w:pPr>
        <w:pStyle w:val="Normal"/>
        <w:rPr>
          <w:sz w:val="22"/>
        </w:rPr>
      </w:pPr>
      <w:r>
        <w:rPr>
          <w:sz w:val="22"/>
        </w:rPr>
        <w:t>04-07/467 от 01.12.2006г.                      Ростовской области – министру  экономики,  торговли,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международных  и внешнеэкономических связ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В.Е. Дерябкину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стителю министра экономики, торговли, международных и внешнеэкономических связей Ростовской области – начальнику управления развития малого предпринимательства и межрегиональных связей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Палаги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у отдела экономического анализа и прогноз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инистерства экономики, торговли, международных и внешнеэкономических связей Рост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С. Титово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кспресс-анали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деятельности малых предприят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стовской области в январе-сентябре  2006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На 1 января 2006 года в Ростовской области зарегистрировано 31353 малых предприятий, что  на 2254 предприятия больше, чем наблюдалось в 2005 году. Уточнение количества малых предприятий связано как с проведением  перерегистрации хозяйствующих субъектов (в том числе и малых предприятий)  в налоговых органах, так и созданием новых предприятий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татистическое наблюдение за состоянием дел на предприятиях малого бизнеса Ростовской области построено на комбинированных методах, сочетающих выборку и региональный мониторинг базовых малых предприятий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Самым распространенным основным видом экономической деятельности у малых предприятий, как и в предыдущие годы, является «Оптовая и розничная торговля, ремонт автотранспортных средств, мотоциклов, бытовых изделий и предметов личного пользования», где в   2006 году  сосредоточено 45,5 процента малых предприят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Предприятия с основным видом деятельности «Добыча полезных ископаемых», «Обрабатывающие производства» и «Производство и распределение электроэнергии, газа и воды» составляют в суммарном выражении 13,6 процента малых предприятий. Операциями с недвижимым имуществом, арендой и предоставлением услуг занимается  13,3 процента малых предприятий, строительством – 11,4 процента малых предприят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Количество малых предприятий и их распределение по видам экономической</w:t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деятельности в январе – сентябре  2006 год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В % к ито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 организации с основным видо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ыболовство,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2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иницы и ресто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Основная численность постоянно работающих на малых предприятиях также сосредоточена на предприятиях этих видов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ределение среднесписочной численности работник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лых предприятий по видам экономической деятельности за январь-сентябрь 2006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Всего     работников, тыс.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В % к ито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 организации с основным видо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ыболовство,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иницы и ресто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ников, тыс.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% к ито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январе-сентябре 2006 года в области продолжался процесс перераспределения работников в разных сферах занятости. Однако, на  малых предприятиях, по-прежнему, наблюдался   рост среднесписочной численности занятых, начавшийся в 2003 году.  </w:t>
      </w:r>
      <w:r>
        <w:rPr>
          <w:b/>
          <w:sz w:val="22"/>
        </w:rPr>
        <w:t>Среднесписочная численность работающих на малых предприятиях области</w:t>
      </w:r>
      <w:r>
        <w:rPr>
          <w:sz w:val="22"/>
        </w:rPr>
        <w:t xml:space="preserve"> составила за январь-сентябрь 2006 года 193,4 тысяч человек (или   16 процентов  от среднесписочной численности работников по полному кругу предприятий и организаций области), увеличившись по сравнению с январем-сентябрем 2005 года почти на 9 тыс. челов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 условиях вторичной занятости</w:t>
      </w:r>
      <w:r>
        <w:rPr>
          <w:sz w:val="22"/>
          <w:szCs w:val="22"/>
        </w:rPr>
        <w:t xml:space="preserve"> (внешние совместители и работники, выполнявшие работы по договорам гражданско-правового характера) за период с начала года  было привлечено в малый бизнес 18,5 тыс. человек, что составило 8,7 процента от общей численности работников, занятых на малых предприятиях. На крупных и средних предприятиях доля вторичной занятости не превышает обычно 4-5 процентов. Особенно высока доля вторичной занятости на малых предприятиях здравоохранения и предоставления социальных услуг (удельный вес внешних совместителей и работников, выполнявших работы по договорам гражданско-правового характера, в средней численности работников данного вида деятельности достигает 25,3%), а также на малых предприятиях, занимающихся операциями с недвижимым имуществом, арендой и предоставлением услуг (13,8%), осуществляющих транспортную деятельность  и деятельность в области связи (10,6%)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азме</w:t>
      </w:r>
      <w:r>
        <w:rPr>
          <w:b/>
          <w:sz w:val="22"/>
        </w:rPr>
        <w:t>р официально начисленной среднемесячной заработной платы</w:t>
      </w:r>
      <w:r>
        <w:rPr>
          <w:sz w:val="22"/>
        </w:rPr>
        <w:t xml:space="preserve"> на предприятиях малого бизнеса за январь-сентябрь   2006 года составил  5152,9  рубля, что на   29,4   процента   превышает данные за соответствующий период 2005 года. На крупных и средних предприятиях области прирост заработной платы  в январе-сентябре 2006 года сложился несколько ниже (25,1%)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январе-сентябре 2006 года немного сократилось  по сравнению с январем-июнем 2006 года  отставание   уровня оплаты труда на малых предприятиях от среднемесячной начисленной заработной платы работников крупных и средних предприятий и организаций области, составив 32,1 процента. В январе-июне 2006 года это соотношение составляло 34 процента, в январе-марте -  33 процента. В январе-сентябре 2005 года -  34,1 процента.  На наш взгляд, наблюдаемый  разрыв в уровне оплаты труда обусловлен, прежде всего, тем, что часть выплат работникам малых предприятий не попадает в официальные отчеты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Дифференциация в уровне оплаты труда, характерная для крупных и средних предприятий различных видов деятельности, наблюдается (хотя и более сглажено) и на предприятиях малого бизнеса. Так соотношение в оплате труда между видами экономической деятельности с наибольшей и наименьшей среднемесячной начисленной заработной платой по малым предприятиям за январь-сентябрь 2006 года составило 3,2 раза. По крупным и средним предприятиям это соотношение составило 4,5 раз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Наиболее низкий размер среднемесячной начисленной заработной платы в январе-сентябре 2006 года (57 - 58 %  от заработной платы в среднем по области по малым предприятиям) отмечен у работников, занимающихся рыболовством и рыбоводством, а также сельским хозяйством, охотой и лесным хозяйством. </w:t>
      </w:r>
    </w:p>
    <w:p>
      <w:pPr>
        <w:pStyle w:val="Normal"/>
        <w:ind w:firstLine="708"/>
        <w:jc w:val="both"/>
        <w:rPr/>
      </w:pPr>
      <w:r>
        <w:rPr>
          <w:sz w:val="22"/>
        </w:rPr>
        <w:t>Значительно превышает среднеобластной уровень зарплата на малых предприятиях таких видов деятельности как «Образование» (183,3% от заработной платы в среднем по области по малым предприятиям), «Производство и распределение электроэнергии, газа и воды» (соответственно, 157,4%), «Строительство» (соответственно,117,5%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Внешним совместителям за девять месяцев 2006 года была начислена средняя заработная плата в размере 4098,4 рубля; работникам, выполнявшим работы по договорам гражданско-правового характера,  –   4353,5  рубля в месяц. По крупным и средним предприятиям и организациям  средняя заработная плата этой категории работников составила за январь-сентябрь 2006 года, соответственно, 3471,2 и 6191,6 рубля в месяц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орот малых предприят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о видам экономической деятельности за январь-сентябрь 2006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402"/>
        <w:gridCol w:w="1229"/>
        <w:gridCol w:w="1136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% к ито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емп роста в фактических ценах к соответствующему периоду прошлого года, в % </w:t>
            </w:r>
            <w:r>
              <w:rPr>
                <w:i/>
                <w:sz w:val="22"/>
                <w:vertAlign w:val="superscript"/>
              </w:rPr>
              <w:t>1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150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jc w:val="both"/>
              <w:rPr>
                <w:sz w:val="22"/>
              </w:rPr>
            </w:pPr>
            <w:r>
              <w:rPr>
                <w:sz w:val="22"/>
              </w:rPr>
              <w:t>126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 организации с основным видом деятельности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, охота и лес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3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ыболовство, рыбовод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1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атывающие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24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,5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9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3,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685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,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иницы и рестора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5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6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инансовая деятельность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5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9,6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8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равоохранение и предоставление социаль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4,4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  <w:vertAlign w:val="superscript"/>
        </w:rPr>
      </w:pPr>
      <w:r>
        <w:rPr>
          <w:sz w:val="22"/>
        </w:rPr>
        <w:t xml:space="preserve">            </w:t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Показатель рассчитан по кругу малых предприятий в структуре 2006 года. По отдельным видам деятельности расхождение сравнительных данных в динамике к предыдущему году связано с уточнением базы хозяйствующих субъектов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По указанию Федеральной службы государственной статистики  со второго квартала 2005 года исключены из разработки экономические показатели предприятий и организаций, осуществляющих финансовую деятельность.</w:t>
      </w:r>
    </w:p>
    <w:p>
      <w:pPr>
        <w:pStyle w:val="TextBody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В оборот организации</w:t>
      </w:r>
      <w:r>
        <w:rPr>
          <w:sz w:val="22"/>
        </w:rPr>
        <w:t xml:space="preserve"> включается стоимость отгруженных товаров собственного производства, стоимость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За январь-сентябрь 2006 года </w:t>
      </w:r>
      <w:r>
        <w:rPr>
          <w:b/>
          <w:sz w:val="22"/>
        </w:rPr>
        <w:t>оборот малых предприятий области</w:t>
      </w:r>
      <w:r>
        <w:rPr>
          <w:sz w:val="22"/>
        </w:rPr>
        <w:t xml:space="preserve"> составил 241503,1 млн. рублей, превысив в фактических ценах показатели соответствующего периода предыдущего года на 26,3 процента. Впервые этот показатель по малым предприятиям сложился выше, чем по крупным и средним предприятиям области, где оборот предприятий в фактических ценах в текущем году превысил показатели соответствующего периода прошлого года на 22,2 процента. Это связано, прежде всего, со снижением активности  оптовых перепродаж товаров несобственного производства крупными и средними предприятиями, особенно теми, для которых оптовая торговля не является основным видом деятельности.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/>
        <w:t xml:space="preserve">За январь – сентябрь 2006 года малыми предприятиями </w:t>
      </w:r>
      <w:r>
        <w:rPr>
          <w:b/>
        </w:rPr>
        <w:t>отгружено товаров собственного производства, выполнено работ и услуг собственными силами</w:t>
      </w:r>
      <w:r>
        <w:rPr/>
        <w:t xml:space="preserve">  на 52259,5 млн. рублей, что составляет 23,7 процента стоимости отгрузки товаров собственного производства и стоимости, выполненных собственными силами, работ и услуг по крупным и средним предприятиям области. Темп роста этого показателя в фактических ценах к соответствующему периоду 2005 года по малым предприятиям, как и в предыдущие периоды текущего года,  сложился выше, чем по крупным и средним предприятиям (соответственно, 124,9 % и 122,8 %).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Основные объемы отгрузки товаров собственного производства и выполнения работ и услуг собственными силами по малым предприятиям приходятся  на предприятия с основным видом деятельности  «Добыча полезных ископаемых», «Обрабатывающие производства» и «Производство и распределение электроэнергии, газа и воды» (в суммарном выражении       40,7 %) и предприятия с основным видом деятельности «Строительство» (25,0%) и «Операции с недвижимым имуществом, аренда и предоставление услуг» (10,4%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алыми предприятиями за январь-сентябрь 2006 года </w:t>
      </w:r>
      <w:r>
        <w:rPr>
          <w:b/>
        </w:rPr>
        <w:t>продано товаров несобственного производства</w:t>
      </w:r>
      <w:r>
        <w:rPr/>
        <w:t xml:space="preserve"> на 189243,6 млн. рублей, что в 1,7 раза больше, чем продано крупными  и средними предприятиями. По сравнению с крупными и средними предприятиями  за январь – сентябрь 2006 года темп роста этого показателя впервые по малым предприятиям  сложился выше (на 5,7 процентных пункта) и составил 126,7 процента к соответствующему периоду 2005 года.  </w:t>
      </w:r>
    </w:p>
    <w:p>
      <w:pPr>
        <w:pStyle w:val="TextBody"/>
        <w:ind w:firstLine="708"/>
        <w:rPr/>
      </w:pPr>
      <w:r>
        <w:rPr/>
        <w:tab/>
        <w:t xml:space="preserve"> На долю малых предприятий приходится  67,8 процента оборота оптовой торговли и  32,7  процента оборота розничной торговли. При этом следует отметить полярные тенденции, характерные в последние годы для различных хозяйствующих субъектов, занимающихся оптовой и розничной торговлей. В розничной торговле на протяжении уже нескольких лет отмечается укрепление позиций крупных и средних предприятий торговли за счет развития сетевой торговли и открытия в области новых гипер- и супермаркетов. А в оптовой торговле, наоборот, более благоприятные условия складываются для развития предприятий малого бизнеса, поскольку этот вид деятельности характеризуется быстрой оборачиваемостью капитала и требует относительно небольших первоначальных затрат. При этом большинство малых  предприятий оптовой торговли ориентировано на постоянно востребованный потребительский рынок. По крупным и средним предприятиям в 2006 году прослеживается значительное замедление динамики оптовых перепродаж, а по предприятиям, для которых этот вид деятельности не является основным, и снижение по сравнению с соответствующим периодом 2005 года.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Инвестиции в основной капитал в целом по малым предприятиям составили за январь-сентябрь 2006 года   8,2 процента от общего объема инвестиций, использованных на развитие экономики области, или 4538,9 млн. рублей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Наибольшие объемы инвестиций в основной капитал освоены в январе-сентябре 2006 года  малыми предприятиями с основным видом деятельности «Строительство»  (27,5%),  «Операции с недвижимым имуществом, аренда и предоставление услуг» (25,5%), «Оптовая и розничная торговля; ремонт автотранспортных средств, мотоциклов, бытовых изделий и предметов личного пользования» (19,0%)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вестиции в основной капитал малых предприят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о видам экономической деятельности за январь-сентябрь 2006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402"/>
        <w:gridCol w:w="1229"/>
        <w:gridCol w:w="1136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руб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% к ито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емп роста в фактических ценах к соответствующему периоду прошлого года, в % </w:t>
            </w:r>
            <w:r>
              <w:rPr>
                <w:i/>
                <w:sz w:val="22"/>
                <w:vertAlign w:val="superscript"/>
              </w:rPr>
              <w:t>1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3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jc w:val="both"/>
              <w:rPr>
                <w:sz w:val="22"/>
              </w:rPr>
            </w:pPr>
            <w:r>
              <w:rPr>
                <w:sz w:val="22"/>
              </w:rPr>
              <w:t>141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 организации с основным видом деятельности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, охота и лес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6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ыболовство, рыбовод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1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3,2 р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атывающие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4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иницы и рестора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5,6 р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,6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инансовая деятельность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9,6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6,6 р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равоохранение и предоставление социаль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,1 р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3,7 р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Показатель рассчитан по кругу малых предприятий в структуре 2006 года. По отдельным видам деятельности расхождение сравнительных данных в динамике к предыдущему году связано с уточнением базы хозяйствующих субъектов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ind w:firstLine="708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По указанию Федеральной службы государственной статистики  со второго квартала 2005 года исключены из разработки экономические показатели предприятий и организаций, осуществляющих финансовую деятельность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>В целом результаты работы малых предприятий за январь-сентябрь 2006 года свидетельствуют о продолжающейся положительной динамике их развития. Растет среднесписочная численность работников и начисленная заработная плата. Несколько сократился разрыв в уровне оплаты труда работников малых и крупных и средних предприятий. По сравнению с январем-июнем  текущего года увеличились в фактических ценах темпы роста оборота малых предприятий как в среднем по области, так и по предприятиям с основным видом деятельности «Сельское хозяйство, охота и лесное хозяйство», «Обрабатывающие производства»,  «Оптовая и розничная торговля; ремонт автотранспортных средств, мотоциклов, бытовых изделий и предметов личного пользования», «Гостиницы и рестораны», «Транспорт и связь», «Образование», «Здравоохранение и предоставление социальных услуг», «Предоставление прочих коммунальных, социальных и персональных услуг». Впервые темп роста оборота малых предприятий превысил уровень темпа роста оборота крупных и средних предприятий (в фактических ценах). Растет  инвестиционная активность малых предприятий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Вместе с тем сохраняются и проблемные моменты предыдущих периодов. Прежде всего, это медленно меняющееся соотношение экономически активных и неактивных предприятий. В среднем по области, по оценке, экономически активными являются только 58,9 процентов малых предприятий. В январе-июне 2006 года этот показатель составлял 55,9 процента. То есть  реальный вклад в экономику области осуществляет примерно лишь каждое второе малое предприятие. Ниже среднеобластного уровня сложилась доля экономически активных малых предприятий в таких видах деятельности как «Добыча полезных ископаемых», «Производство и распределение электроэнергии, газа и воды», «Строительство», «Оптовая и розничная торговля; ремонт автотранспортных средств, мотоциклов, бытовых изделий и предметов личного пользования», «Операции с недвижимым имуществом, аренда и предоставление услуг», «Образование», «Предоставление прочих коммунальных, социальных и персональных услуг».</w:t>
      </w:r>
    </w:p>
    <w:p>
      <w:pPr>
        <w:pStyle w:val="TextBody"/>
        <w:ind w:firstLine="708"/>
        <w:rPr/>
      </w:pPr>
      <w:r>
        <w:rPr/>
        <w:t xml:space="preserve">По отдельным видам экономической деятельности  (за январь-сентябрь 2006 года – это «Добыча полезных ископаемых», «Производство и распределение электроэнергии, газа и воды», «Строительство», «Гостиницы и рестораны») темпы роста оборота в фактических ценах на малых предприятиях  складываются ниже, чем на крупных и средних предприятиях. Между этими категориями хозяйствующих субъектов сохраняется  значительная разница в официальной оплате труда работников. Причем если в среднем по области соотношение начисленной заработной платы  малых и крупных и средних предприятий несколько увеличилось и составило  за январь-сентябрь  текущего года 67,9 процента, то на малых предприятиях отдельных видов деятельности это соотношение существенно ниже (например, на предприятиях транспорта и связи -54,8%, на предприятиях обрабатывающих производств – 53%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руководителя Ростовста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етник  государственной  гражданской</w:t>
      </w:r>
    </w:p>
    <w:p>
      <w:pPr>
        <w:pStyle w:val="Normal"/>
        <w:jc w:val="both"/>
        <w:rPr/>
      </w:pPr>
      <w:r>
        <w:rPr>
          <w:sz w:val="22"/>
        </w:rPr>
        <w:t>службы Российской Федерации  1 класса                                                         М.А. Само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ва Т.А. 232-39-27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4:00Z</dcterms:created>
  <dc:creator>u613_2</dc:creator>
  <dc:description/>
  <dc:language>en-US</dc:language>
  <cp:lastModifiedBy>719</cp:lastModifiedBy>
  <cp:lastPrinted>2006-03-14T16:43:00Z</cp:lastPrinted>
  <dcterms:modified xsi:type="dcterms:W3CDTF">2007-01-09T09:54:00Z</dcterms:modified>
  <cp:revision>2</cp:revision>
  <dc:subject/>
  <dc:title>Экспресс-анализ</dc:title>
</cp:coreProperties>
</file>